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2201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абочей программе учебных предметов и курс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вод-Ныртинская  средняя общеобразовательная школа имени И.С.Башкирова  Саб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атарстан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стоящее Положение о рабочей программе (далее – Программа) регулирует оформление, структуру, порядок разработки и утверждения и хранения рабочих программ по учебным предметам и курсам учебного пла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1. Положение разработано в соответствии с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Нормативными правовыми актами и методическими документами федерального уровн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Федеральным законом от 29.12.2012. № 273-ФЗ «Об образовании в Российской Федерации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, утв. Приказом МОиН РФ от 30.08.2013 № 1015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начального общего образования, утв. Приказом МОиН РФ от 06.10.2009. № 373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 основного образования, утв. Приказом МОиН РФ от 17.12.2010. № 1897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среднего общего образования, утв. Приказом МОиН РФ от 17.05.2012. № 413.</w:t>
      </w:r>
    </w:p>
    <w:p>
      <w:pPr>
        <w:pStyle w:val="Normal"/>
        <w:spacing w:lineRule="auto" w:line="276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4 правоустанавливающими документами и локальными нормативными актами МБОУ «Завод-Ныртинская СОШ имени И.С.Башкиро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7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ом МБОУ «Завод-Ныртинская СОШ им. И.С.Башкирова» (утверждѐн постановлением  руководителя  Исполнительного комитета Сабинского муниципального района Республики Татарстан от 11.04.2016 года № 431-п);</w:t>
      </w:r>
    </w:p>
    <w:p>
      <w:pPr>
        <w:pStyle w:val="Normal"/>
        <w:spacing w:lineRule="auto" w:line="276"/>
        <w:ind w:left="7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 в МБОУ «Завод-Ныртинская  СОШ им. И.С.Башкирова »</w:t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 Обязанности педагогического работника в части разработки, коррекции рабочих программ 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560" w:leader="none"/>
        </w:tabs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орядок разработки рабочей программ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>2.1. Рабочая программа разрабатывается как часть ООП .</w:t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>2.2. Рабочая программа по учебному предмету разрабатывается на уровень ;</w:t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>2.3. Рабочая программа разрабатывается на осн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276"/>
        <w:ind w:left="7" w:hanging="7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МБОУ «Завод-Ныртинска СОШ имени И.С.Башкирова» соответствующего уровня образования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мерной программы, входящей в учебно-методический комплект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рской программы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й и методической литературы.</w:t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>2.4. Педагогический работник вправе: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арьировать содержание разделов, тем, обозначенных в примерной программе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ть последовательность изучения тем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ределять учебный материал внутри тем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ть время, отведенное на изучение темы;</w:t>
      </w:r>
    </w:p>
    <w:p>
      <w:pPr>
        <w:pStyle w:val="Normal"/>
        <w:spacing w:lineRule="auto" w:line="276"/>
        <w:ind w:left="7" w:right="20" w:firstLine="1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76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работать по авторским программам, разработанным в соответствии образовательными программами ОО, с УМК учебников, включенных в федеральный перечень, и требованиям ФГОС.</w:t>
      </w:r>
    </w:p>
    <w:p>
      <w:pPr>
        <w:pStyle w:val="Normal"/>
        <w:spacing w:lineRule="auto" w:line="27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едагогический работник должен представить рабочую программу на заседании школьного методического объединения, соответствующим протоколом которого фиксируется факт одобрения («рассмотрено»)/ неодобрения рабочей программы; согласовывается с заместителем директора по УР, принимается на заседании педагогического совета школы, утверждается приказом директора школы.</w:t>
      </w:r>
    </w:p>
    <w:p>
      <w:pPr>
        <w:pStyle w:val="Normal"/>
        <w:spacing w:lineRule="auto" w:line="27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6. Календарно- тематическое планирование является составляющей частью рабочей программы , разрабатывается  на учебный год учителем-предметником ; педагогический работник должен представить календарно-тематическое планирование  на заседании школьного методического объединения, соответствующим протоколом которого фиксируется факт одобрения («рассмотрено»)/ неодобрения; согласовывается с заместителем директора по УР, принимается на заседании педагогического совета школы, утверждается приказом директора школы.</w:t>
      </w:r>
    </w:p>
    <w:p>
      <w:pPr>
        <w:pStyle w:val="Normal"/>
        <w:spacing w:lineRule="auto" w:line="27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7. Аннотация рабочей программы включает : информацию о нормативных документах  для составления и реализации рабочей программы , информацию об УМК, планируемые результаты, содержание предмета</w:t>
      </w:r>
    </w:p>
    <w:p>
      <w:pPr>
        <w:pStyle w:val="Normal"/>
        <w:spacing w:lineRule="auto" w:line="27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8. Рабочие программы по курсам по выбору, элективным курсам  разрабатываются на год и содержат: планируемые результаты, содержание предмета, календарно-тематическое планирование</w:t>
      </w:r>
    </w:p>
    <w:p>
      <w:pPr>
        <w:pStyle w:val="Normal"/>
        <w:spacing w:lineRule="auto" w:line="276"/>
        <w:ind w:left="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3. Порядок внесения изменений в рабочую программу (КТП)</w:t>
      </w:r>
    </w:p>
    <w:p>
      <w:pPr>
        <w:pStyle w:val="Normal"/>
        <w:spacing w:lineRule="auto" w:line="276"/>
        <w:ind w:left="7" w:right="-194" w:hanging="0"/>
        <w:rPr/>
      </w:pPr>
      <w:r>
        <w:rPr>
          <w:sz w:val="24"/>
          <w:szCs w:val="24"/>
        </w:rPr>
        <w:t>3.1. Изменения в календарно-тематическое планирование  вносятся в связи с необходимостью корректировки сроков выполнения по следующим причина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7" w:leader="none"/>
        </w:tabs>
        <w:spacing w:lineRule="auto" w:line="276"/>
        <w:ind w:left="327" w:hanging="147"/>
        <w:rPr>
          <w:sz w:val="24"/>
          <w:szCs w:val="24"/>
        </w:rPr>
      </w:pPr>
      <w:r>
        <w:rPr>
          <w:sz w:val="24"/>
          <w:szCs w:val="24"/>
        </w:rPr>
        <w:t>каранти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7" w:leader="none"/>
        </w:tabs>
        <w:spacing w:lineRule="auto" w:line="276"/>
        <w:ind w:left="327" w:hanging="147"/>
        <w:rPr>
          <w:sz w:val="24"/>
          <w:szCs w:val="24"/>
        </w:rPr>
      </w:pPr>
      <w:r>
        <w:rPr>
          <w:sz w:val="24"/>
          <w:szCs w:val="24"/>
        </w:rPr>
        <w:t>актированные дн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7" w:leader="none"/>
        </w:tabs>
        <w:spacing w:lineRule="auto" w:line="276"/>
        <w:ind w:left="327" w:hanging="147"/>
        <w:rPr>
          <w:sz w:val="24"/>
          <w:szCs w:val="24"/>
        </w:rPr>
      </w:pPr>
      <w:r>
        <w:rPr>
          <w:sz w:val="24"/>
          <w:szCs w:val="24"/>
        </w:rPr>
        <w:t>праздничные дни.</w:t>
      </w:r>
    </w:p>
    <w:p>
      <w:pPr>
        <w:pStyle w:val="Normal"/>
        <w:spacing w:lineRule="auto" w:line="276"/>
        <w:ind w:left="7" w:hanging="0"/>
        <w:rPr/>
      </w:pPr>
      <w:r>
        <w:rPr>
          <w:sz w:val="24"/>
          <w:szCs w:val="24"/>
        </w:rPr>
        <w:t>3.2. Корректировка  может быть осуществлена посредством: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упнения дидактических единиц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кращения часов на проверочные работы;</w:t>
      </w:r>
    </w:p>
    <w:p>
      <w:pPr>
        <w:pStyle w:val="Normal"/>
        <w:spacing w:lineRule="auto" w:line="276"/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мизации домашних заданий;</w:t>
      </w:r>
    </w:p>
    <w:p>
      <w:pPr>
        <w:pStyle w:val="Normal"/>
        <w:spacing w:lineRule="auto" w:line="276"/>
        <w:ind w:left="7" w:right="20" w:firstLine="1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 Не  допускается  уменьшение  объема  часов  за  счет  полного  исключения  тематического раздела из программ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труктура рабочей программы учебного предмета, курса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>4.1. Структура рабочей программы определяется настоящим Положением с учет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auto" w:line="276"/>
        <w:ind w:left="7" w:hanging="7"/>
        <w:rPr>
          <w:sz w:val="24"/>
          <w:szCs w:val="24"/>
        </w:rPr>
      </w:pPr>
      <w:r>
        <w:rPr>
          <w:sz w:val="24"/>
          <w:szCs w:val="24"/>
        </w:rPr>
        <w:t>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auto" w:line="276"/>
        <w:ind w:left="7" w:hanging="7"/>
        <w:rPr>
          <w:sz w:val="24"/>
          <w:szCs w:val="24"/>
        </w:rPr>
      </w:pPr>
      <w:r>
        <w:rPr>
          <w:sz w:val="24"/>
          <w:szCs w:val="24"/>
        </w:rPr>
        <w:t>требований ФК Г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76"/>
        <w:ind w:left="147" w:hanging="147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, указанных в п. 1.2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3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2.Структура рабочей программы на основе требований ФК ГОС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57950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508.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500"/>
        <w:gridCol w:w="60"/>
        <w:gridCol w:w="7560"/>
        <w:gridCol w:w="100"/>
        <w:gridCol w:w="30"/>
      </w:tblGrid>
      <w:tr>
        <w:trPr>
          <w:trHeight w:val="28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элементов рабочей программ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бочей програм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У;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ф принятия, утверждения рабочей программы;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звание  учебного  предмета,  для  изучения  которого  написана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;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уровень образования (СОО)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амилия,   имя   и   отчество   учителей,   составителей   рабочей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квалификационная категория;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населенного пункта;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разработки рабочей программ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ложение 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  с учетом требован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ГОС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формляется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льной форме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4"/>
                <w:szCs w:val="24"/>
              </w:rPr>
              <w:t>Содержание   предмета   по   кажд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му  разделу  с  учетом  требований  ФК  ГОС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формляется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льной форме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рядковый номер; 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разделов и тем;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ичество часов;</w:t>
            </w:r>
          </w:p>
          <w:p>
            <w:pPr>
              <w:pStyle w:val="Normal"/>
              <w:ind w:left="1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(приложение №2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spacing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3.Структура рабочей  программы на основе ФГОС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spacing w:before="0" w:after="0"/>
        <w:ind w:left="1854" w:firstLine="851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Элементы рабоче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1"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итульный лист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иложение №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2" w:right="101" w:firstLine="283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- п</w:t>
            </w:r>
            <w:r>
              <w:rPr>
                <w:sz w:val="24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ind w:left="102" w:right="101" w:firstLine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</w:rPr>
              <w:t>грифы рассмотрения, согласован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ind w:left="102" w:right="101" w:firstLine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ind w:left="102" w:right="101" w:firstLine="28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указание уровня 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ind w:left="102" w:right="101" w:firstLine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амилия, имя и отчество учителей, составителей рабочей программы,квалификационная категория</w:t>
            </w:r>
          </w:p>
          <w:p>
            <w:pPr>
              <w:pStyle w:val="Style1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</w:t>
            </w:r>
            <w:r>
              <w:rPr>
                <w:sz w:val="24"/>
                <w:szCs w:val="24"/>
                <w:lang w:bidi="ar-SA"/>
              </w:rPr>
              <w:t>-    гриф принят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ind w:left="102" w:right="101" w:firstLine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 место принятия,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уемые результаты освоения учебного предм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2" w:right="101" w:hanging="0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. Личностные и метапредметные результаты освоения курса (на уровень), предметные  результаты  (по классам)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02" w:right="101" w:hanging="0"/>
              <w:jc w:val="both"/>
              <w:rPr>
                <w:sz w:val="24"/>
                <w:szCs w:val="24"/>
                <w:lang w:val="tt-RU" w:eastAsia="ar-SA"/>
              </w:rPr>
            </w:pPr>
            <w:r>
              <w:rPr>
                <w:sz w:val="24"/>
                <w:szCs w:val="24"/>
                <w:lang w:val="tt-RU" w:eastAsia="ar-SA"/>
              </w:rPr>
              <w:t>Содержание разделов и т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атическое планировани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риложение №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рядковый номер; 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разделов и тем;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ичество часов;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Структура рабочей программы элективных курсов и курсов по выбору 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60"/>
        <w:gridCol w:w="240"/>
        <w:gridCol w:w="60"/>
        <w:gridCol w:w="1040"/>
        <w:gridCol w:w="240"/>
        <w:gridCol w:w="1060"/>
        <w:gridCol w:w="1680"/>
        <w:gridCol w:w="1120"/>
        <w:gridCol w:w="1940"/>
        <w:gridCol w:w="480"/>
        <w:gridCol w:w="100"/>
        <w:gridCol w:w="30"/>
      </w:tblGrid>
      <w:tr>
        <w:trPr>
          <w:trHeight w:val="28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элементов рабочей программы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бочей програм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У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иложение №1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ф принятия, утверждения рабочей программы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звание  учебного  предмета,  для  изучения  которого  написана программа элективного курса; названия курса по выбор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разования (СОО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амилия,   имя   и   отчество   учителей,   составителей   рабоче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квалификационная категория;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населенного пункта;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-  Место, год разработки рабочей программы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ребования к уровню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К уровню подготовки обучающихся ФК ГОС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ФГОС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 планируемые результаты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формляется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льной форме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ур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учеб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формляется 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льной форме)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рядковый номер; 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разделов и тем;</w:t>
            </w:r>
          </w:p>
          <w:p>
            <w:pPr>
              <w:pStyle w:val="Normal"/>
              <w:shd w:fill="FFFFFF" w:val="clear"/>
              <w:suppressAutoHyphens w:val="true"/>
              <w:ind w:right="10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ичество часов;</w:t>
            </w:r>
          </w:p>
          <w:p>
            <w:pPr>
              <w:pStyle w:val="Normal"/>
              <w:ind w:left="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27" w:leader="none"/>
        </w:tabs>
        <w:spacing w:lineRule="auto" w:line="276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5.Оформление и хранение рабочей программы</w:t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>5.1. Рабочая программа оформляется в электронном и печатном варианте..</w:t>
      </w:r>
    </w:p>
    <w:p>
      <w:pPr>
        <w:pStyle w:val="Normal"/>
        <w:spacing w:lineRule="auto" w:line="276"/>
        <w:ind w:left="7" w:firstLine="60"/>
        <w:jc w:val="both"/>
        <w:rPr>
          <w:sz w:val="24"/>
          <w:szCs w:val="24"/>
        </w:rPr>
      </w:pPr>
      <w:r>
        <w:rPr>
          <w:sz w:val="24"/>
          <w:szCs w:val="24"/>
        </w:rPr>
        <w:t>5.2. Рабочая программа форматируется в редакторе Word шрифтом Times New Roman, центровка заголовков и абзацы в тексте выполняются при помощи средств Word, листы формата А 4; календарно-тематическое планирование (см. п. 2.2.4 Положения) представляется в виде таблицы. Титульный лист рабочей программы не нумерует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я</w:t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Завод-Ныртинская  средняя общеобразовательная школа имени И.С.Башкирова Сабинского муниципального района Республики Татарстан 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8"/>
        <w:gridCol w:w="3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   от  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/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Фархиева Г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__»                     201  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/ Шаймиев И.И. /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  от  ________201..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sz w:val="24"/>
          <w:szCs w:val="24"/>
        </w:rPr>
        <w:t xml:space="preserve">по учебному предмету </w:t>
      </w:r>
      <w:r>
        <w:rPr>
          <w:sz w:val="24"/>
          <w:szCs w:val="24"/>
          <w:u w:val="single"/>
        </w:rPr>
        <w:t>русский язык</w:t>
      </w:r>
      <w:r>
        <w:rPr>
          <w:sz w:val="24"/>
          <w:szCs w:val="24"/>
        </w:rPr>
        <w:t xml:space="preserve"> 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уровень среднего  общего образования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ФИО., учитель (предмет)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>________ квалификационная категория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итель  (предмет)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>_______- квалификационная категория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токол от _____  201_ года №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sz w:val="24"/>
          <w:szCs w:val="24"/>
        </w:rPr>
        <w:t>с. Завод-Нырты, 20----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2" w:right="567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Завод-Ныртинская  средняя общеобразовательная школа имени И.С.Башкирова Сабинского муниципального района Республики Татарстан 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8"/>
        <w:gridCol w:w="3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   от  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/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Фархиева Г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__»                     20   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/ Шаймиев И.И. /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  от  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  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 ______________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уровень начального общего образования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  <w:u w:val="single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, учитель начальных классов,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ая  квалификационная категория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. учитель  начальных классов,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вая  квалификационная категория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токол от  августа  20___ года №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sz w:val="24"/>
          <w:szCs w:val="24"/>
        </w:rPr>
        <w:t>с. Завод-Нырты, 20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Завод-Ныртинская  средняя общеобразовательная школа имени И.С.Башкирова Сабинского муниципального района Республики Татарстан 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8"/>
        <w:gridCol w:w="3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   от  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/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Фархиева Г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__»                     20   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/ Шаймиев И.И. /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  от  ________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  ______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уровень основного  общего образования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>______-., учитель__________________,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>________ квалификационная категория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.учитель_______________-,</w:t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>_______________ квалификационная категория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_____ августа  20___- года № __</w:t>
      </w:r>
    </w:p>
    <w:p>
      <w:pPr>
        <w:pStyle w:val="Normal"/>
        <w:tabs>
          <w:tab w:val="clear" w:pos="720"/>
          <w:tab w:val="left" w:pos="514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sz w:val="24"/>
          <w:szCs w:val="24"/>
        </w:rPr>
        <w:t>с. Завод-Нырты, 20__ год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Завод-Ныртинская  средняя общеобразовательная школа имени И.С.Башкирова Сабинского муниципального района Республики Татарстан 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8"/>
        <w:gridCol w:w="3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   от  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/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Фархиева Г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__»                     201   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/ Шаймиев И.И. /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  от  ________201  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  ______________________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класс 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20__- 20__ учебный год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оставитель</w:t>
      </w:r>
      <w:r>
        <w:rPr>
          <w:sz w:val="24"/>
          <w:szCs w:val="24"/>
        </w:rPr>
        <w:t xml:space="preserve">: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, учитель_______________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 квалификационная категория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___ августа  20__ года №___</w:t>
      </w:r>
    </w:p>
    <w:p>
      <w:pPr>
        <w:pStyle w:val="Normal"/>
        <w:tabs>
          <w:tab w:val="clear" w:pos="720"/>
          <w:tab w:val="left" w:pos="514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Завод-Нырты, 20__ год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общеобразовательное учреждение «Завод-Ныртинская  средняя общеобразовательная школа имени И.С.Башкирова Сабинского муниципального района Республики Татарстан 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8"/>
        <w:gridCol w:w="32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школьного методического объед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   от  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/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Фархиева Г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__»                     201   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/ Шаймиев И.И. /           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  от  ________201  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jc w:val="center"/>
        <w:rPr/>
      </w:pPr>
      <w:r>
        <w:rPr>
          <w:sz w:val="24"/>
          <w:szCs w:val="24"/>
        </w:rPr>
        <w:t>Рабочая программа  по  курсу по выбору (элективному курсу)</w:t>
      </w:r>
    </w:p>
    <w:p>
      <w:pPr>
        <w:pStyle w:val="Normal"/>
        <w:ind w:right="10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exact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класс 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20__- 20__ учебный год</w:t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оставитель</w:t>
      </w:r>
      <w:r>
        <w:rPr>
          <w:sz w:val="24"/>
          <w:szCs w:val="24"/>
        </w:rPr>
        <w:t xml:space="preserve">: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, учитель_______________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 квалификационная категория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___ августа  20__ года №___</w:t>
      </w:r>
    </w:p>
    <w:p>
      <w:pPr>
        <w:pStyle w:val="Normal"/>
        <w:tabs>
          <w:tab w:val="clear" w:pos="720"/>
          <w:tab w:val="left" w:pos="514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Завод-Нырты, 20__ год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567" w:firstLine="6237"/>
        <w:rPr/>
      </w:pPr>
      <w:r>
        <w:rPr>
          <w:rFonts w:eastAsia="Calibri"/>
          <w:bCs/>
          <w:i/>
          <w:sz w:val="24"/>
          <w:szCs w:val="24"/>
          <w:lang w:eastAsia="en-US"/>
        </w:rPr>
        <w:t>Приложение №3</w:t>
      </w:r>
    </w:p>
    <w:p>
      <w:pPr>
        <w:pStyle w:val="Normal"/>
        <w:shd w:fill="FFFFFF" w:val="clear"/>
        <w:ind w:left="567" w:right="567" w:firstLine="5103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матическое планирование (учебного предмета ФК ГОС или ФГОС)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29"/>
        <w:gridCol w:w="1951"/>
      </w:tblGrid>
      <w:tr>
        <w:trPr>
          <w:trHeight w:val="27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делы, темы урок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567" w:right="567" w:firstLine="5103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567" w:right="567" w:firstLine="623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567" w:right="567" w:firstLine="623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567" w:right="567" w:firstLine="623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Приложение №3</w:t>
      </w:r>
    </w:p>
    <w:p>
      <w:pPr>
        <w:pStyle w:val="Normal"/>
        <w:shd w:fill="FFFFFF" w:val="clear"/>
        <w:ind w:left="567" w:right="567" w:firstLine="5103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алендарно-тематическое планирование (учебного предмета ФК ГОС или ФГОС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951"/>
        <w:gridCol w:w="1950"/>
        <w:gridCol w:w="198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аздела</w:t>
            </w:r>
          </w:p>
        </w:tc>
      </w:tr>
    </w:tbl>
    <w:p>
      <w:pPr>
        <w:pStyle w:val="Normal"/>
        <w:shd w:fill="FFFFFF" w:val="clear"/>
        <w:ind w:left="567" w:right="567" w:firstLine="5103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567" w:right="567" w:firstLine="623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ind w:left="567" w:right="567" w:firstLine="6237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Приложение №3</w:t>
      </w:r>
    </w:p>
    <w:p>
      <w:pPr>
        <w:pStyle w:val="Normal"/>
        <w:shd w:fill="FFFFFF" w:val="clear"/>
        <w:ind w:left="567" w:right="567" w:firstLine="5103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алендарно-тематическое планирование элективных курсов и курсов по выбору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1985"/>
        <w:gridCol w:w="851"/>
        <w:gridCol w:w="1134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369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раздела</w:t>
            </w:r>
          </w:p>
        </w:tc>
      </w:tr>
    </w:tbl>
    <w:p>
      <w:pPr>
        <w:pStyle w:val="Normal"/>
        <w:shd w:fill="FFFFFF" w:val="clear"/>
        <w:ind w:left="567" w:right="567" w:firstLine="510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67" w:right="567" w:firstLine="5103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TextBody"/>
        <w:spacing w:before="4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27" w:gutter="0" w:header="0" w:top="567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02:00Z</dcterms:created>
  <dc:creator>Windows User</dc:creator>
  <dc:description/>
  <cp:keywords/>
  <dc:language>en-US</dc:language>
  <cp:lastModifiedBy>Гульназ</cp:lastModifiedBy>
  <cp:lastPrinted>2019-01-09T14:03:00Z</cp:lastPrinted>
  <dcterms:modified xsi:type="dcterms:W3CDTF">2020-02-29T11:40:00Z</dcterms:modified>
  <cp:revision>4</cp:revision>
  <dc:subject/>
  <dc:title/>
</cp:coreProperties>
</file>